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F .0108</w:t>
        <w:tab/>
        <w:t>ADMINISTRATIVE REMEDIES</w:t>
      </w:r>
    </w:p>
    <w:p>
      <w:pPr>
        <w:pStyle w:val="Paragraph"/>
        <w:rPr/>
      </w:pPr>
      <w:r>
        <w:rPr/>
        <w:t>Within 60 days after receipt of notification of any civil penalty assessment, the person against whom the civil penalty is assessed may contest the decision of the department by filing a petition as described in G.S. 74</w:t>
        <w:noBreakHyphen/>
        <w:t>61 and G.S. 150B</w:t>
        <w:noBreakHyphen/>
        <w:t>23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61; 74</w:t>
        <w:noBreakHyphen/>
        <w:t>62; 74</w:t>
        <w:noBreakHyphen/>
        <w:t>63; 74</w:t>
        <w:noBreakHyphen/>
        <w:t>64; 143B</w:t>
        <w:noBreakHyphen/>
        <w:t>10;</w:t>
      </w:r>
    </w:p>
    <w:p>
      <w:pPr>
        <w:pStyle w:val="HistoryAfter"/>
        <w:rPr/>
      </w:pPr>
      <w:r>
        <w:rPr/>
        <w:t>Eff. May 1, 1982;</w:t>
      </w:r>
    </w:p>
    <w:p>
      <w:pPr>
        <w:pStyle w:val="HistoryAfter"/>
        <w:rPr/>
      </w:pPr>
      <w:r>
        <w:rPr/>
        <w:t>Amend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2:00Z</dcterms:created>
  <dc:creator/>
  <dc:description/>
  <cp:keywords/>
  <dc:language>en-US</dc:language>
  <cp:lastModifiedBy/>
  <dcterms:modified xsi:type="dcterms:W3CDTF">2024-04-10T23:52:00Z</dcterms:modified>
  <cp:revision>1</cp:revision>
  <dc:subject/>
  <dc:title/>
</cp:coreProperties>
</file>